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Имущество ОАО «Могилевский завод «Строммашина», выставляемого на вторые повторные торги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89"/>
      </w:tblGrid>
      <w:tr>
        <w:trPr>
          <w:trHeight w:val="7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9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торго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кабельные сети, напряжением до 10кВ, инв.№1040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о-винторезный 1К62, Н, металл, 3 тн, инв.№1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ера КСО, г. Могилев, ул.Кулибина, 8, инв.№359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ера КСО-366-4Н, г.Могилев, ул.Кулибина, 8, инв.№3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однобалочный КР67600000ПС, 5 тн, инв.№52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однобалочный КР67600000ПС, 5 тн, инв.№5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однобалочный, 5 тн, инв.№53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УМАТП 17-04, 650 мм, инв.№53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УМАТП 17-04, 650 мм, инв.№53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УМАТП 17-02, 650 мм, инв.№53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ер ленточный УМАТП 17-03, 650 мм, инв.№54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ер ленточный УМАТП 17-03, 650 мм, инв.№547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кладирования цемента ЛБИ 02.00.000, инв.№54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ЛБИ 07.00.000, инв.№548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однобалочный ЭК-01.00.00, 2 тн, инв.№557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однобалочный ЭК-01.00.00, 2 тн, инв.№55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ханизации типа КМI.00.000, инв.№5599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атор цемента весового Мод.ВДЦ-02.00.000, инв.№5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атор песка весового Мод.ВДП-05.00.000, инв.№56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УМАТП 17-04, 650 мм, инв.№57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ЩО 70-3, г.Могилев, ул.Кулибина, 8, инв.№27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ЩО 70-3, г.Могилев, ул.Кулибина, 8, инв.№30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ЩО 70-31, г.Могилев, ул.Кулибина, 8, инв.№32995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ера КСО-366-3Н, г.Могилев, ул.Кулибина, 8, инв.№36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ЩО 70-24, г.Могилев, ул.Кулибина, 8, инв.№41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КЛ1022М, инв.№11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КЛ1022М, инв.№12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КЛ1022М, инв.№13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КЛ1022М, инв.№14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к электрозаточной ЭТШ 1.00.00.000, Н, 0,04 тн, инв.№5497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 швейного промышленного класса 25-1, инв.№179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швейная машина FY-373, инв.№41012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швейная стачивающе-обметочная машина мод. FY757A- 516M2-55, инв.№4200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швейная машина FY781 со столом и э/двигателем YS4824, инв.№4301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ная обметочная машина кл. 51А, инв.№4500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электрическая ПН-13, инв.№130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 однокривошипный 1,355 т. КД 2322Е, инв.№495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электрический 5 т. КР 880, инв.№530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жницы листовые гидравлические CNTA3150, инв.№521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центровальный -, инв.№130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нагревательная СШО, инв.№167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цы механические -, инв.№185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 фрезерно-центровальный МР-73, инв.№384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перемотки проволоки -, инв.№425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нагревательная СШО, инв.№546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ьцы для правки полосы 4131.8011.00.00.00, инв.№584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 пневморычажный 782-0, инв.№64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43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43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48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48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51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на поворотная сварочная АН 2477-00.00.000, инв.№65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 0859-4750, инв.№60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 0859-4753, инв.№60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0859-4754, инв.№60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 0852-4043, инв.№62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 0852-4069, инв.№62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740РФ3, инв.№4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П756ДФ301, инв.№40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фрезерный 6Р83Г, инв.№41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5А90Ф1, инв.№49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G560, инв.№279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льно-сверлильный 2А55, инв.№10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М63, инв.№18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фрезерный 6М83, инв.№188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65, инв.№13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расточной 2620В, инв.№27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М63, инв.№34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льно-сверлильный 257, инв.№5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Р13, инв.№28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6К625, инв.№2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FCX635CA TOS, инв.№41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револьверный с ЧПУ 1В340Ф3, инв.№40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с ЧПУ 6Р13Ф3-37, инв.№437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К625, инв.№14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 ЧПУ 16К30Ф323, инв.№431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П756ДФ301, инв.№42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К62, инв.№14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К62, инв.№17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-шлифовальный 3756, инв.№13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строгальный 7305Т, инв.№50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револьверный 1341, инв.№28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револьверный 1341, инв.№18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-многорезцовый автомат 1713, инв.№32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2Н118, инв.№27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фрезеровки канавок ключей 6656.4023.00.0, инв.№63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фрезеровки продольных канавок ключей 6656.4023.00.0, инв.№46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орезный 5А07, инв.№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револьверный 1341, инв.№26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6К20, инв.№356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К62, инв.№356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ЧПУ 1А20Ф3С-3, инв.№50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лифово-затыловочный 1Е811, инв.№40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фрезерный 6Е75ПФ1, инв.№5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фрезерный FCX63SCA, инв.№41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ый ЧПУ 4732Ф3М, инв.№5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расточной 2450, инв.№5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расточной 2421, инв.№41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шлифовальный 3Б70В, инв.№3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сельный 1531, инв.№8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льно-сверлильный 2М55, инв.№2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фрезерный 6Т8, инв.№47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 круглопильный 8Г663-100, инв.№4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отжига СШО-10.10/10, инв.№48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ванна СВС352/8,5, инв.№48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электрическая СШЗ-6.6/743, инв.№48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электрическая со щитом СШЗ-6.6/1, инв.№39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/центрово-шлифовальный 3180, инв.№9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льно-сверлильный 2А55Ф1, инв.№33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ровальный -, инв.№46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2С132, инв.№49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ильно-шлифовальный 3К634, инв.№51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TUR635, инв.№41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фрезерный 6Р82, инв.№52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шлифовальный 3Б722, инв.№31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о-шлифовальный 34153Ф11, инв.№50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2С132, инв.№48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2С132, инв.№5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консольно-фрезерный 6Т13Ф20, инв.№50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6К20, инв.№28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но-фрезерный 6Т821, инв.№50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6К20, инв.№27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6К20, инв.№13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 - шлифовальный 3Б722, инв.№21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К625, инв.№226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6К20, инв.№28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2Н135, инв.№27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ильно - шлифовальный 3К634, инв.№49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расточной 2А635Ф1, инв.№29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М12П, инв.№1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ый 1К625, инв.№26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-расточной с ЧПУ 2622ВФ-1, инв.№3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универсальный С11МТ/1000, инв.№42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к трубогибный -, инв.№45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ьно-фрезерный 6М612Ф11-22, инв.№47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5А90Ф4, инв.№4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5А90Ф4, инв.№47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6К20Т1-02, инв.№47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6К20Т1-02, инв.№475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Т13-1, инв.№4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пресс универсальный 198.0825, инв.№47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-ножницы комбинированные НВ5222, инв.№4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заточной 3Е642, инв.№49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сверлильный расточной ФП-7СМН5, инв.№49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сверлильный расточной ФП-7СМН5, инв.№49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сверлильный расточной ФП-7СМН5, инв.№49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 6Т13Ф20-1, инв.№4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 ЧПУ 16А20Ф3, инв.№50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 отрезной круглопильный 8Г663, инв.№5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жницы листовые кривошипные НА3121, инв.№517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 заточной 3А64Д, инв.№5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резки труб А510.303, инв.№573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16Б16КПФ10, инв.№613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резки труб 510.303.00.00, №100000035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льно-сверлильный 2А55, инв.№6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ая-сп. ГАЗ-3110 ГОС № 03-59 IA Инв. №10100 № шассиXTH311000Y0987139 Год выпуска 2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ая-сп. ГАЗ-3110 ГОС № б/н Инв. №41998 № шассиХТН311000V0059896 Год выпуска 19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ая-сп. ГАЗ-2033221 ГОС № б/н Инв. №61998 № шассиXTH322100V0055300 Год выпуска 19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ус ИК-256 ГОС № 07-14 TM Инв. №52135 № шасси2892 Год выпуска 19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.фургон. ИЖ-2715 ГОС № б/н Инв. №28613591 № шассиХТК271500L415630 Год выпуска 19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т-платф. ГАЗ-33021 ГОС № б/н Инв. №7895 № шассиб/н Год выпуска 1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т-платф. ГАЗ-33021 ГОС № б/н Инв. №5496 № шассиХТПЗ 30210Т1598969 Год выпуска 19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.платфор. ЗИЛ-5301АО ГОС № АА5185-6 Инв. №ЗОООЗ № шасси5301A020063234 Год выпуска 20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.платфор. ЗИЛ-431412 ГОС № б/н Инв. №22135 № шассиб/н Год выпуска 198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.платфор. КАМАЗ-5320 ГОС № 31-57 ТЕ Инв. №4933 № шасси5252 Год выпуска 198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дел.тягач МАЗ-54331 ГОС № технолог.б/н Инв. №4523 № шассиб/н Год выпуска 198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зовоз ГАЗ-53АЦ-4,6 ГОС № 21-28 ТЕ Инв. №4175 № шасси789315 Год выпуска 198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ЗИЛ-131 ГОС № 32-25 ТЕ Инв. №32006 № шасси608173 Год выпуска 198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вомоечная ЗИЛ-431410 ГОС № б/н Инв. №20513590 № шасси Год выпуска 199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ран КС-3577 ГОС № б/н Инв. №113589 № шасси129558 Год выпуска 199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прицеп АРУП-8 ГОС № б/н Инв. №12913591 № шасси2917189 Год выпуска 198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прицеп МАЗ-938040 ГОС № б/н Инв. №7995 № шассиXTM938000Y0000477 Год выпуска 198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прицеп ОДАЗ-9370 ГОС № 1932 АА-6 Инв. №4727 № шассиб/н Год выпуска 198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прицеп МАЗ-9380 ГОС № б/н Инв. №20135 № шассиХТМ938000100000486 Год выпуска 198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прицеп МТМ-933004 ГОС № б/н Инв. №5837 № шассиX0933004W0001678 Год выпуска 199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мущества (блок 7, 10 цехов) в состав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моделей №60, инв.№219; 700/С-46814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станции пожаротушения (автоматической насосной станции), инв.№187; 700/C-49749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лока цехов №7,10, инв.№181; 700/D-98640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блока цехов №7,10 , инв.№189; 700/C-49618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ей (возле цеха №10), инв.№1431; 700/C-49446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материалов цеха №10, инв.№669; 700/C-49753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эстакады к блоку цехов, инв.№212; 700/С-49424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 на ул.Курако, инв.№191; 700/С-49738, г. Могилев, ул. Курако, 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толовой, инв.№190; 700/D-98633, г. Могилев, ул. Курако, 2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инженерного корпуса, инв.№1017; 700/C-49733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спорта , инв.№2184; 700/C-4971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свинарника, Шкловский р-н, д.Бушляки, инв.№622; 725/С-1555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лад зерна, Шкловский р-н, д.Бушляк, инв.№649; 725/С-1555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моцеха, Шкловский р-н, д.Бушляки, инв.№2101; 725/С-1555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ПГ-285, инв.N354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иний прилавков самообслуживания, инв.N36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ПГ-285, инв.N247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грузовой малый ПГ-239, инв.N618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взбивальная, инв.N160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Вятка-Катюша, инв.N3400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Х0,80м, инв.N3400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 универсальная ММУ-2000, инв.N3900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 ШЖЭ-02, инв.N420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егат холодильный ВС-2000(2), инв.N6700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фрезерный 6Т80Ш, инв.№50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Х-0,8 М, инв.N19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Х-0,8М, инв.N19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Х-080, инв.N20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ворода СЭСМ-05Д1, инв.N20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КЭЗ-6, инв.N20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я прилавок ЛПС-26, инв.N20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я прилавок ЛПС-26, инв.N20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7100</wp:posOffset>
          </wp:positionH>
          <wp:positionV relativeFrom="paragraph">
            <wp:posOffset>13335</wp:posOffset>
          </wp:positionV>
          <wp:extent cx="467995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7510</wp:posOffset>
          </wp:positionH>
          <wp:positionV relativeFrom="paragraph">
            <wp:posOffset>34925</wp:posOffset>
          </wp:positionV>
          <wp:extent cx="467995" cy="467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38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05pt;margin-top:-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firstLine="18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5400" w:firstLine="180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2:00Z</dcterms:created>
  <dc:creator>DDD</dc:creator>
  <dc:description/>
  <dc:language>en-US</dc:language>
  <cp:lastModifiedBy>Пользователь Windows</cp:lastModifiedBy>
  <cp:lastPrinted>2019-03-14T10:00:00Z</cp:lastPrinted>
  <dcterms:modified xsi:type="dcterms:W3CDTF">2019-05-24T11:42:00Z</dcterms:modified>
  <cp:revision>2</cp:revision>
  <dc:subject/>
  <dc:title>МИНИСТЕРСТВО АРХИТЕКТУРЫ И СТРОИТЕЛЬСТВА</dc:title>
</cp:coreProperties>
</file>