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вестиционное предложение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щие сведения о проекте</w:t>
      </w:r>
    </w:p>
    <w:p>
      <w:pPr>
        <w:pStyle w:val="Style26"/>
        <w:rPr/>
      </w:pPr>
      <w:r>
        <w:rPr>
          <w:b/>
        </w:rPr>
        <w:t>Название проекта:</w:t>
      </w:r>
      <w:r>
        <w:rPr/>
        <w:t xml:space="preserve"> Имущественная оптимизация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раслевая принадлежность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промышленности Республики Беларусь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реализации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АО «Могилевский завод «Строммашина», Республика Беларусь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проекта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szCs w:val="24"/>
              </w:rPr>
              <w:t>Реализация комплекса недвижимого имущества в составе: здание блока цехов № 7 и № 10, здание административно-бытового корпуса, здание столовой, эстакада к блоку цехов, здание проходной, здание гаражей, здание склада металлов цеха №10, здание склада моделей, здание станции пожаротушения.</w:t>
            </w:r>
          </w:p>
        </w:tc>
      </w:tr>
    </w:tbl>
    <w:p>
      <w:pPr>
        <w:pStyle w:val="Style22"/>
        <w:numPr>
          <w:ilvl w:val="0"/>
          <w:numId w:val="3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и стадии реализации проекта, в т.ч. предполагаемая дата начала реализации проекта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ализация данного комплекса имущества запланирована на 2021-2023 гг., так как необходимо провести работу по освобождению данных площадей от технологического оборудования и прочие</w:t>
            </w:r>
            <w:r>
              <w:rPr/>
              <w:t xml:space="preserve"> </w:t>
            </w:r>
            <w:r>
              <w:rPr>
                <w:rFonts w:cs="Arial"/>
                <w:szCs w:val="24"/>
              </w:rPr>
              <w:t>подготовительные мероприятия.</w:t>
            </w:r>
          </w:p>
        </w:tc>
      </w:tr>
    </w:tbl>
    <w:p>
      <w:pPr>
        <w:pStyle w:val="Style22"/>
        <w:numPr>
          <w:ilvl w:val="0"/>
          <w:numId w:val="3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ень готовности проекта (наличие бизнес-плана, ТЭО, проведение маркетинговых исследований или других форм, свидетельствующих о подготовке проекта (с обязательным указанием даты разработки))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/>
                <w:szCs w:val="24"/>
              </w:rPr>
              <w:t>Проведена независимая оценка комплекса имущества (блока цехов № 7, 10, здание административно-бытового корпуса, здание столовой, эстакада к блоку цехов, здание проходной, здание гаражей, здание склада металлов цеха №10, здание склада моделей, здание станции пожаротушения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ведения об инициаторе проекта</w:t>
      </w:r>
    </w:p>
    <w:p>
      <w:pPr>
        <w:pStyle w:val="Newncpi"/>
        <w:numPr>
          <w:ilvl w:val="0"/>
          <w:numId w:val="6"/>
        </w:numPr>
        <w:ind w:left="284" w:hanging="284"/>
        <w:rPr/>
      </w:pPr>
      <w:r>
        <w:rPr>
          <w:b/>
        </w:rPr>
        <w:t>Полное наименование организации:</w:t>
      </w:r>
      <w:r>
        <w:rPr/>
        <w:t xml:space="preserve"> </w:t>
      </w:r>
      <w:r>
        <w:rPr>
          <w:rStyle w:val="Style16"/>
          <w:color w:val="000000"/>
        </w:rPr>
        <w:t>Открытое акционерное общество «Могилевский завод «Строммашина»</w:t>
      </w:r>
    </w:p>
    <w:p>
      <w:pPr>
        <w:pStyle w:val="Newncpi"/>
        <w:numPr>
          <w:ilvl w:val="0"/>
          <w:numId w:val="6"/>
        </w:numPr>
        <w:ind w:left="284" w:hanging="284"/>
        <w:rPr/>
      </w:pPr>
      <w:r>
        <w:rPr>
          <w:b/>
        </w:rPr>
        <w:t>Дата регистрации:</w:t>
      </w:r>
      <w:r>
        <w:rPr/>
        <w:t xml:space="preserve"> </w:t>
      </w:r>
      <w:r>
        <w:rPr>
          <w:rStyle w:val="Style16"/>
          <w:color w:val="000000"/>
        </w:rPr>
        <w:t>30.12.2010</w:t>
      </w:r>
    </w:p>
    <w:p>
      <w:pPr>
        <w:pStyle w:val="Newncpi"/>
        <w:numPr>
          <w:ilvl w:val="0"/>
          <w:numId w:val="6"/>
        </w:numPr>
        <w:ind w:left="284" w:hanging="284"/>
        <w:rPr/>
      </w:pPr>
      <w:r>
        <w:rPr>
          <w:b/>
        </w:rPr>
        <w:t>Распределение уставного фонда в долях, %:</w:t>
      </w:r>
      <w:r>
        <w:rPr/>
        <w:t xml:space="preserve"> </w:t>
      </w:r>
    </w:p>
    <w:tbl>
      <w:tblPr>
        <w:tblW w:w="90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60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Юридические лиц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ля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>
                <w:lang w:val="en-US"/>
              </w:rPr>
            </w:pPr>
            <w:r>
              <w:rPr/>
              <w:t>- государствен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99,7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459" w:hanging="0"/>
              <w:rPr/>
            </w:pPr>
            <w:r>
              <w:rPr/>
              <w:t>- част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0,28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рактеристика рынков планируемой к выпуску продукции</w:t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намечаемой к выпуску проду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ewncpi"/>
        <w:numPr>
          <w:ilvl w:val="0"/>
          <w:numId w:val="1"/>
        </w:numPr>
        <w:ind w:left="284" w:hanging="284"/>
        <w:rPr>
          <w:b/>
          <w:b/>
        </w:rPr>
      </w:pPr>
      <w:r>
        <w:rPr/>
        <w:t>Наименование и описание продукции</w:t>
      </w:r>
      <w:r>
        <w:rPr>
          <w:b/>
        </w:rPr>
        <w:t xml:space="preserve">: </w:t>
      </w:r>
      <w:r>
        <w:rPr/>
        <w:t>объекты недвижимости</w:t>
      </w:r>
    </w:p>
    <w:p>
      <w:pPr>
        <w:pStyle w:val="Newncpi"/>
        <w:numPr>
          <w:ilvl w:val="0"/>
          <w:numId w:val="1"/>
        </w:numPr>
        <w:ind w:left="284" w:hanging="284"/>
        <w:rPr>
          <w:b/>
          <w:b/>
        </w:rPr>
      </w:pPr>
      <w:r>
        <w:rPr/>
        <w:t>Основные потребители</w:t>
      </w:r>
      <w:r>
        <w:rPr>
          <w:b/>
        </w:rPr>
        <w:t xml:space="preserve">: </w:t>
      </w:r>
      <w:r>
        <w:rPr/>
        <w:t>юридические и физические лица, ИП</w:t>
      </w:r>
    </w:p>
    <w:p>
      <w:pPr>
        <w:pStyle w:val="Newncpi"/>
        <w:numPr>
          <w:ilvl w:val="0"/>
          <w:numId w:val="1"/>
        </w:numPr>
        <w:ind w:left="284" w:hanging="284"/>
        <w:rPr>
          <w:b/>
          <w:b/>
        </w:rPr>
      </w:pPr>
      <w:r>
        <w:rPr/>
        <w:t>Основные конкуренты (производители схожих по потребительским характеристикам товаров):</w:t>
      </w:r>
      <w:r>
        <w:rPr>
          <w:b/>
        </w:rPr>
        <w:t xml:space="preserve"> </w:t>
      </w:r>
      <w:r>
        <w:rPr/>
        <w:t>нет</w:t>
      </w:r>
    </w:p>
    <w:p>
      <w:pPr>
        <w:pStyle w:val="Newncpi"/>
        <w:ind w:left="284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внутреннего рынка</w:t>
      </w:r>
    </w:p>
    <w:p>
      <w:pPr>
        <w:pStyle w:val="Newncpi"/>
        <w:numPr>
          <w:ilvl w:val="0"/>
          <w:numId w:val="4"/>
        </w:numPr>
        <w:ind w:left="284" w:hanging="284"/>
        <w:rPr/>
      </w:pPr>
      <w:r>
        <w:rPr/>
        <w:t xml:space="preserve">Текущий объем рынка (за последний отчетный период, необходимо указать год): </w:t>
      </w:r>
    </w:p>
    <w:p>
      <w:pPr>
        <w:pStyle w:val="Newncpi"/>
        <w:ind w:left="284" w:hanging="0"/>
        <w:rPr>
          <w:b/>
          <w:b/>
        </w:rPr>
      </w:pPr>
      <w:r>
        <w:rPr>
          <w:b/>
        </w:rPr>
        <w:t xml:space="preserve">5 374 230 </w:t>
      </w:r>
      <w:r>
        <w:rPr>
          <w:b/>
          <w:lang w:val="en-US"/>
        </w:rPr>
        <w:t>USD</w:t>
      </w:r>
    </w:p>
    <w:p>
      <w:pPr>
        <w:pStyle w:val="Newncpi"/>
        <w:numPr>
          <w:ilvl w:val="0"/>
          <w:numId w:val="4"/>
        </w:numPr>
        <w:ind w:left="284" w:hanging="284"/>
        <w:rPr/>
      </w:pPr>
      <w:r>
        <w:rPr/>
        <w:t>Планируемая доля внутреннего рынка: 100 </w:t>
      </w:r>
      <w:r>
        <w:rPr>
          <w:b/>
        </w:rPr>
        <w:t>%</w:t>
      </w:r>
    </w:p>
    <w:p>
      <w:pPr>
        <w:pStyle w:val="Newncpi"/>
        <w:numPr>
          <w:ilvl w:val="0"/>
          <w:numId w:val="4"/>
        </w:numPr>
        <w:ind w:left="284" w:hanging="284"/>
        <w:rPr/>
      </w:pPr>
      <w:r>
        <w:rPr/>
        <w:t>Стратегия работы на внутреннем рынке: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val="en-US"/>
        </w:rPr>
        <w:t>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низкие цены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val="en-US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  <w:t>более высокое качество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val="en-US"/>
        </w:rPr>
        <w:t></w:t>
      </w:r>
      <w:r>
        <w:rPr>
          <w:rFonts w:cs="Times New Roman" w:ascii="Times New Roman" w:hAnsi="Times New Roman"/>
          <w:sz w:val="24"/>
          <w:szCs w:val="24"/>
        </w:rPr>
        <w:tab/>
        <w:t xml:space="preserve">более привлекательный сервис 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0" w:name="__Fieldmark__0_3244449126"/>
      <w:bookmarkStart w:id="1" w:name="__Fieldmark__0_3244449126"/>
      <w:bookmarkEnd w:id="1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государственная поддержка (защита от импорта, гарантированные государственные закупки и иная поддержка)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b/>
          <w:sz w:val="24"/>
          <w:szCs w:val="24"/>
          <w:lang w:val="en-US"/>
        </w:rPr>
        <w:t></w:t>
      </w:r>
      <w:r>
        <w:rPr>
          <w:rFonts w:cs="Times New Roman" w:ascii="Times New Roman" w:hAnsi="Times New Roman"/>
          <w:sz w:val="24"/>
          <w:szCs w:val="24"/>
        </w:rPr>
        <w:tab/>
        <w:t>иное (указать)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бное месторасположение близкое к центру города, развитая транспортная и инженерная инфраструктура</w:t>
            </w:r>
          </w:p>
        </w:tc>
      </w:tr>
    </w:tbl>
    <w:p>
      <w:pPr>
        <w:pStyle w:val="Newncpi"/>
        <w:numPr>
          <w:ilvl w:val="0"/>
          <w:numId w:val="4"/>
        </w:numPr>
        <w:ind w:left="284" w:hanging="284"/>
        <w:rPr>
          <w:color w:val="BFBFBF"/>
        </w:rPr>
      </w:pPr>
      <w:r>
        <w:rPr/>
        <w:t>Государственное регулирование (регулирование цен, лицензирование деятельности и т.д.): Реализация недвижимого имущества будет осуществляться в установленном порядке в соответствии с законодательством Республики Беларусь.</w:t>
      </w:r>
    </w:p>
    <w:p>
      <w:pPr>
        <w:pStyle w:val="Newncpi"/>
        <w:numPr>
          <w:ilvl w:val="0"/>
          <w:numId w:val="4"/>
        </w:numPr>
        <w:ind w:left="284" w:hanging="284"/>
        <w:rPr/>
      </w:pPr>
      <w:r>
        <w:rPr/>
        <w:t>Рентабельность продаж продукции (в %): 100%</w:t>
      </w:r>
    </w:p>
    <w:p>
      <w:pPr>
        <w:pStyle w:val="Newncpi"/>
        <w:numPr>
          <w:ilvl w:val="0"/>
          <w:numId w:val="4"/>
        </w:numPr>
        <w:ind w:left="284" w:hanging="284"/>
        <w:rPr/>
      </w:pPr>
      <w:r>
        <w:rPr/>
        <w:t>Степень концентрации (примерная суммарная доля рынка пяти крупнейших игроков, в %): нет</w:t>
      </w:r>
    </w:p>
    <w:p>
      <w:pPr>
        <w:pStyle w:val="Newncpi"/>
        <w:numPr>
          <w:ilvl w:val="0"/>
          <w:numId w:val="4"/>
        </w:numPr>
        <w:ind w:left="284" w:hanging="284"/>
        <w:rPr/>
      </w:pPr>
      <w:r>
        <w:rPr/>
        <w:t xml:space="preserve">Прочее (указать): </w:t>
      </w:r>
      <w:r>
        <w:rPr>
          <w:color w:val="A6A6A6"/>
        </w:rPr>
        <w:t>Место для ввода текста</w:t>
      </w:r>
    </w:p>
    <w:p>
      <w:pPr>
        <w:pStyle w:val="Style22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внешних рынков</w:t>
      </w:r>
    </w:p>
    <w:p>
      <w:pPr>
        <w:pStyle w:val="Style22"/>
        <w:numPr>
          <w:ilvl w:val="0"/>
          <w:numId w:val="7"/>
        </w:numPr>
        <w:spacing w:lineRule="auto" w:line="240" w:before="60" w:after="6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/>
        <w:t>редполагаемое распределение объема продаж по основным регионам, %:</w:t>
      </w:r>
    </w:p>
    <w:tbl>
      <w:tblPr>
        <w:tblW w:w="8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67"/>
        <w:gridCol w:w="2067"/>
        <w:gridCol w:w="206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рынок Р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ы Е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тран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2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ли у компании опыт экспорта в указанные стра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  <w:tab/>
        <w:tab/>
      </w:r>
      <w:r>
        <w:rPr>
          <w:rFonts w:eastAsia="Wingdings" w:cs="Wingdings" w:ascii="Wingdings" w:hAnsi="Wingdings"/>
          <w:b/>
          <w:sz w:val="24"/>
          <w:szCs w:val="24"/>
          <w:lang w:eastAsia="ru-RU"/>
        </w:rPr>
        <w:t></w:t>
      </w:r>
      <w:r>
        <w:rPr>
          <w:rFonts w:cs="Times New Roman" w:ascii="Times New Roman" w:hAnsi="Times New Roman"/>
          <w:sz w:val="24"/>
          <w:szCs w:val="24"/>
        </w:rPr>
        <w:t xml:space="preserve"> да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2" w:name="__Fieldmark__1_3244449126"/>
      <w:bookmarkStart w:id="3" w:name="__Fieldmark__1_3244449126"/>
      <w:bookmarkEnd w:id="3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ртируются ли иными производителями РБ данные товары на основные целевые рынки продукта (ов):</w:t>
        <w:tab/>
        <w:tab/>
        <w:tab/>
        <w:tab/>
        <w:tab/>
        <w:tab/>
        <w:tab/>
        <w:tab/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4" w:name="__Fieldmark__2_3244449126"/>
      <w:bookmarkStart w:id="5" w:name="__Fieldmark__2_3244449126"/>
      <w:bookmarkEnd w:id="5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а; </w:t>
      </w:r>
      <w:r>
        <w:rPr>
          <w:rFonts w:eastAsia="Wingdings" w:cs="Wingdings" w:ascii="Wingdings" w:hAnsi="Wingdings"/>
          <w:b/>
          <w:sz w:val="24"/>
          <w:szCs w:val="24"/>
        </w:rPr>
        <w:t></w:t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22"/>
        <w:numPr>
          <w:ilvl w:val="0"/>
          <w:numId w:val="2"/>
        </w:numPr>
        <w:spacing w:lineRule="auto" w:line="240" w:before="240" w:after="12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исание имеющейся инфраструктур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/д и автотранспортный доступ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val="en-US" w:eastAsia="ru-RU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ая ж/д ветка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ка БелЖД (расстояние от участка, км): Расположена на территории объект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еспубликанские автомобильные дороги (расстояние в км): 10 км до М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дороги с усовершенствованным покрытием (расстояние в км): ): Имеются непосредственно на территории объекта с примыканием к развитой городской транспортной инфраструктуре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коммуникаций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Wingdings" w:cs="Wingdings" w:ascii="Wingdings" w:hAnsi="Wingdings"/>
          <w:b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сеть (вольтаж: 380,220, расстояние в км: 0,8 (2КЛ – 10кВ)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провод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опровод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ый участок и производственные площад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земельного участка (площадь: 5,3269 га, назначение: административные и производственные помещения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строений (площадь:34 477,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значение: производственные, бытовые, складские и иного назначения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ая инфраструкту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ы хранения, логистические терминалы (площадь: 1 00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исание: крытая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дальнейшего расширения производства и установки дополнительных мощносте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создания необходимой инфраструктуры за счет средств бюджета (описание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Место для ввода тек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Wingdings" w:cs="Wingdings" w:ascii="Wingdings" w:hAnsi="Wingdings"/>
          <w:sz w:val="24"/>
          <w:szCs w:val="24"/>
          <w:lang w:eastAsia="ru-RU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ая (указать)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Место для ввода текста</w:t>
      </w:r>
    </w:p>
    <w:p>
      <w:pPr>
        <w:pStyle w:val="Style22"/>
        <w:numPr>
          <w:ilvl w:val="0"/>
          <w:numId w:val="2"/>
        </w:numPr>
        <w:spacing w:lineRule="auto" w:line="240" w:before="24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ючевые преимущества проекта и их обоснование</w:t>
      </w:r>
    </w:p>
    <w:p>
      <w:pPr>
        <w:pStyle w:val="Style22"/>
        <w:spacing w:lineRule="auto" w:line="240" w:before="24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Удобное расположение (в центре города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Удобные подъездные пу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азвитая транспортная и инженерная инфраструктур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личие возможности вхождения в зону СЭЗ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нансирование проект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инвестиционные затраты по проек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 374 23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D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</w:t>
      </w:r>
      <w:r>
        <w:rPr/>
        <w:t>сточники формирования инвестиционных ресурсов:</w:t>
      </w:r>
    </w:p>
    <w:tbl>
      <w:tblPr>
        <w:tblW w:w="916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75"/>
        <w:gridCol w:w="290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редст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" w:name="__Fieldmark__3_3244449126"/>
            <w:bookmarkStart w:id="7" w:name="__Fieldmark__3_3244449126"/>
            <w:bookmarkEnd w:id="7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74 2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8" w:name="__Fieldmark__6_3244449126"/>
            <w:bookmarkStart w:id="9" w:name="__Fieldmark__6_3244449126"/>
            <w:bookmarkEnd w:id="9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0" w:name="__Fieldmark__8_3244449126"/>
            <w:bookmarkStart w:id="11" w:name="__Fieldmark__8_3244449126"/>
            <w:bookmarkEnd w:id="11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е креди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2" w:name="__Fieldmark__10_3244449126"/>
            <w:bookmarkStart w:id="13" w:name="__Fieldmark__10_3244449126"/>
            <w:bookmarkEnd w:id="13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е креди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4" w:name="__Fieldmark__12_3244449126"/>
            <w:bookmarkStart w:id="15" w:name="__Fieldmark__12_3244449126"/>
            <w:bookmarkEnd w:id="15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(указать): </w:t>
            </w:r>
          </w:p>
        </w:tc>
      </w:tr>
      <w:tr>
        <w:trPr>
          <w:trHeight w:val="2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</w:rPr>
              <w:t>Место для ввода текс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</w:rPr>
              <w:t>Место для ввода текс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</w:rPr>
              <w:t>Место для ввода текс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екту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Направления использования инвестиционных ресурсов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и разработки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6" w:name="__Fieldmark__16_3244449126"/>
      <w:bookmarkStart w:id="17" w:name="__Fieldmark__16_324444912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инфраструктуры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8" w:name="__Fieldmark__17_3244449126"/>
      <w:bookmarkStart w:id="19" w:name="__Fieldmark__17_3244449126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ительство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едвижимости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упка оборудования, технологий, лицензий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оизводств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лнение оборотных средств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0" w:name="__Fieldmark__18_3244449126"/>
      <w:bookmarkStart w:id="21" w:name="__Fieldmark__18_3244449126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ое (указать)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Style22"/>
        <w:numPr>
          <w:ilvl w:val="0"/>
          <w:numId w:val="5"/>
        </w:numPr>
        <w:spacing w:lineRule="auto" w:line="240" w:before="60" w:after="60"/>
        <w:ind w:left="36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</w:t>
      </w:r>
      <w:r>
        <w:rPr/>
        <w:t>орма участия инвестора в проекте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585"/>
      </w:tblGrid>
      <w:tr>
        <w:trPr>
          <w:trHeight w:val="41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участия инвестора в проект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нвестора в уставном капитале при реализации планируемой формы  участия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2" w:name="__Fieldmark__19_3244449126"/>
            <w:bookmarkStart w:id="23" w:name="__Fieldmark__19_3244449126"/>
            <w:bookmarkEnd w:id="23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вклада в уставный фонд нового пред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4" w:name="__Fieldmark__21_3244449126"/>
            <w:bookmarkStart w:id="25" w:name="__Fieldmark__21_3244449126"/>
            <w:bookmarkEnd w:id="25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пакета акций (доли в уставном фонде) существующего предприят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5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6" w:name="__Fieldmark__23_3244449126"/>
            <w:bookmarkStart w:id="27" w:name="__Fieldmark__23_3244449126"/>
            <w:bookmarkEnd w:id="27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редприятия как имущественного комплекс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8" w:name="__Fieldmark__25_3244449126"/>
            <w:bookmarkStart w:id="29" w:name="__Fieldmark__25_3244449126"/>
            <w:bookmarkEnd w:id="29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эмиссия акций для продажи инвестор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(указать): 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Преобретение недвижим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fldChar w:fldCharType="begin">
                <w:ffData>
                  <w:name w:val="ТекстовоеПоле5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</w:rPr>
              <w:t>Место для ввода текс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</w:rPr>
              <w:t>Место для ввода текс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2"/>
        <w:numPr>
          <w:ilvl w:val="0"/>
          <w:numId w:val="5"/>
        </w:numPr>
        <w:spacing w:lineRule="auto" w:line="240" w:before="60" w:after="6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ые показатели финансовой эффективности проекта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зонт расчета (расчетный период, количество лет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вая выручка (без НДС, после выхода на проектную мощность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хода на проектную мощность, лет/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й срок окупаемости, лет/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й срок окупаемости, лет/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дисконтирования***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(год), принятый за 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6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* Обоснование горизонта расчет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мущества согласно плану санации ОАО «Могилевский завод «Строммашина» до 2023 го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*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казаны по состоянию на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ru-RU"/>
              </w:rPr>
            </w:r>
            <w:r>
              <w:rPr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lang w:eastAsia="ru-RU"/>
              </w:rPr>
              <w:t>     </w:t>
            </w:r>
            <w:r>
              <w:rPr>
                <w:rFonts w:cs="Times New Roman" w:ascii="Times New Roman" w:hAnsi="Times New Roman"/>
                <w:lang w:eastAsia="ru-RU"/>
              </w:rPr>
            </w:r>
            <w:r>
              <w:rPr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 реализации проект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** Обоснование (расчет) ставки дисконтирования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60" w:after="0"/>
        <w:rPr>
          <w:rStyle w:val="Style16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та подготовки экономической части: </w:t>
      </w:r>
      <w:r>
        <w:rPr>
          <w:rStyle w:val="Style16"/>
          <w:rFonts w:cs="Times New Roman" w:ascii="Times New Roman" w:hAnsi="Times New Roman"/>
        </w:rPr>
        <w:t>Место для ввода даты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ое лицо по проекту (ФИО, долж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меститель управляющего по экономике Якубенко Анатолий Серг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 раб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375 222 29-09-52 моб.: +375 29 368-40-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+375 222 29-08-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szCs w:val="20"/>
            <w:lang w:val="de-DE"/>
          </w:rPr>
          <w:t>strommashina@mail.ru</w:t>
        </w:r>
      </w:hyperlink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б-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de-DE"/>
          </w:rPr>
          <w:t>www.strommashina.mogilev.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составления инвестиционного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Style w:val="Style16"/>
          <w:color w:val="000000"/>
        </w:rPr>
        <w:t>12</w:t>
      </w:r>
      <w:r>
        <w:rPr>
          <w:rStyle w:val="Style16"/>
          <w:rFonts w:cs="Times New Roman" w:ascii="Times New Roman" w:hAnsi="Times New Roman"/>
          <w:color w:val="000000"/>
        </w:rPr>
        <w:t>.06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mmashina@mail.ru" TargetMode="External"/><Relationship Id="rId3" Type="http://schemas.openxmlformats.org/officeDocument/2006/relationships/hyperlink" Target="http://www.strommashina.mogile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5:00Z</dcterms:created>
  <dc:creator>InvestInBelarus Press</dc:creator>
  <dc:description/>
  <cp:keywords/>
  <dc:language>en-US</dc:language>
  <cp:lastModifiedBy>Пользователь Windows</cp:lastModifiedBy>
  <cp:lastPrinted>2019-06-17T11:03:00Z</cp:lastPrinted>
  <dcterms:modified xsi:type="dcterms:W3CDTF">2020-03-06T05:34:00Z</dcterms:modified>
  <cp:revision>18</cp:revision>
  <dc:subject/>
  <dc:title/>
</cp:coreProperties>
</file>